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 V1.00/b1   Motor City Software - 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1 by Motor City Software -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t allows you to send a quick 1 line message to a user on an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  I find it useful on my LAN when I wish to s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r offer help to a user without going into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#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the node #  (no checking is done to ensure that there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ine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Send - is the text you wish to send... up to 80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the RA environment variable set so that it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onlin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seful, please check out some of my other little ut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or City Softw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rea contains new releases from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or City Software is a Shareware Programming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tor City Softw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6)579-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shawa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 Wilson                       John P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o Systems                    City Termi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6)623-5148                     (612)938-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229/414                         1:28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wmanville Ont.                  Hopkins Minnes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or City Software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available on any of the above systems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the main support BBS. All support conc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ed here, and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have a support BBS in the UK for Europea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is Be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hancellor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44 795 5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:25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versham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days Caller Log Tr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T100.ZIP  Fix Todays Caller List if it didnt reset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ad your LASTCALL.BBS and remove yesterdays caller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reset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INE - Multi-N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.ZIP   Modify WHOSON.BBS in batch fil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will allow you to remove a user from the Who's Online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in fact NOT online. This is great for when the system cr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 the us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use it with Sabre Chat, since it gets its info from WHOSO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ll info on the command line, and use it in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ave it prom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101.ZIP  RA Personell Checke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does not automatically format a user's phon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ntered.  This is understandable since not everyone uses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phone number format.  But here in the USA, it's frustrat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users to enter a phone number using the format that CBV's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RA 1.00 offers the new Handle and Birthdate fiel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except if you're upgrading from RA 0.04 to 1.00.  RA will ask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for this additional information, if the Sysop specifies but R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is information if the user was in the user file prior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to 1.00.  RAPC will obtain this information if the Sysop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C will check a user's phone numbers for the format ###-###-####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hone number is not in this format, it will prompt the user for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format the number much like QuickBB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PDoor for QBBS/RA (TP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D271SE.ZIP Magic Name: J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Door is a Turbo Pascal 5.5 unit which can be used to assist TP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riting door programs for RemoteAccess and QuickBBS.  This un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the hastle out of writing doors.  If you program in Turbo Pasc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ta give this a try.  Supports QuickBBS 2.64 and RemoteAccess 0.0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4a structures.  Automatically detects which BBS software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.  Uses the installed FOSSIL driver for I/O.  Automatically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rrier detect status, user time remaining, and user inactivity tim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program that uses JPDoor will have all this built in --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ther functions make this a valuable unit library for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PDoor for QBBS/RA (TP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DTP60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PDoor 2.71 SE in Turbo Pascal 6.0 .TPU format for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ot Machine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OT25C.ZIP Slot Machin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nline ANSI graphic slot machine that lets users gam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time.  Supports RemoteAccess and QuickBBS 2.64.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1.xx if you use an EXITINFO.BB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/Under Dice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EVEN12.ZIP Q-Seven Do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nline ANSI graphic over and under seven game that let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e this online time.  Supports RemoteAccess and QuickBBS 2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RA 1.xx if you use an EXITINFO.BB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tor City Software File Request Door For QBBS/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REQ14.ZIP V1.45 - Now better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oor I have written which allows users to requ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systems. You configure it to allow only the sys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 You must be running a Front End Mailer which supports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netmail to use this door. It will now run on syste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QBBS/RA but does require a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5 offers many improvements over previous releas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improvement is the Configuration editor. McFreqEd is n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nfiguration editor with pull down menus and on-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also supports File Request Routing.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file requests through local systems to reach one tha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 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IND.ZIP   Remote Access BBS File Find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can your file areas from DOS. Search for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by keyword. This is FreeWare, and comes with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/Remote Free Disk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RE310.ZIP Free Disk Space Display Door/DOS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EW version will run without a dorinfo1.def so it is usabl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BBS. It will also run in local mode from the DOS promp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ine BBS Phone # Databas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BASE19.ZIP Online BBS Database program - Sept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keep an online database of othe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his is a recent version, written by John 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Door Mail Call 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101.ZIP Latest Version! Fixes Time Stam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r users to see where your inbound mail calls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Inbound Mail calls will show up in Todays Call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ONLY WITH FRONT DOOR and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100.ZIP  Magic Name: R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S is the RemoteAccess TimeBank System.  This is version 1.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multinode support.  Allows users to bank time remaining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obytes, transfer time to other users, purchase download kilobyt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op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ACE12.ZIP Motor City Dragstrip door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s sure to draw a crowd! This is another NEW on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John 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NUM.ZIP   Remote Access Total Call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number of calls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220.ZIP Mine Field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e Field game!  Can you make it through to the finish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n up?  Keeps a monthly tournament.  ANSI graphic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DUPE1.ZIP RA Duplicate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